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ątka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PI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W sprawie pomocy psychologiczno-pedagogicznej Dz.U. 2017r., poz.1643, Rozporządzenie MEN 28.08.2017 r. zmieniające rozporządzenie w sprawie zasad udzielania i organizacji pomocy psychologiczno-pedagogicznej w publicznych przedszkolach, szkołach i placówkach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ucz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 do rodziców ucznia 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: 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badania:    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czniu:</w:t>
      </w:r>
    </w:p>
    <w:p>
      <w:pPr>
        <w:pStyle w:val="Akapitzlist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ne indywidualne potrzeby rozwojowe i  edukacyjne: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………….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możliwości psychofizycznych  i potencjału rozwojowego: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……………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………….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e uzdolnienia i trudności występujące w funkcjonowaniu ucznia w szkole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te dotąd działania mające na celu poprawę funkcjonowania ucznia w szkole ( formy pomocy psychologiczno-pedagogicznej, czas, w jakim udzielano pomocy ):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, jakie przyniosły dotychczas stosowane formy pomocy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, w jakim uczeń nie może brać udziału w zajęciach edukacyjnych wspólnie z oddziałem szkolnym </w:t>
      </w:r>
      <w:r>
        <w:rPr>
          <w:rFonts w:cs="Times New Roman" w:ascii="Times New Roman" w:hAnsi="Times New Roman"/>
          <w:b/>
          <w:sz w:val="24"/>
          <w:szCs w:val="24"/>
        </w:rPr>
        <w:t>(dotyczy zindywidualizowanej ścieżki kształcenia)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otyczące dalszych działań, mających na celu poprawę funkcjonowania                      ucznia  w szkole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.</w:t>
      </w:r>
    </w:p>
    <w:p>
      <w:pPr>
        <w:pStyle w:val="Akapitzlist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</w:rPr>
        <w:t>Podpis i pieczęć dyrektora szkoły</w:t>
        <w:tab/>
        <w:tab/>
        <w:tab/>
        <w:t xml:space="preserve"> Podpis osoby sporządzającej opinię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6:00Z</dcterms:created>
  <dc:creator>User</dc:creator>
  <dc:description/>
  <dc:language>en-US</dc:language>
  <cp:lastModifiedBy>ila</cp:lastModifiedBy>
  <cp:lastPrinted>2020-01-16T15:15:00Z</cp:lastPrinted>
  <dcterms:modified xsi:type="dcterms:W3CDTF">2021-10-26T19:5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2.7.0.4476</vt:lpwstr>
  </property>
</Properties>
</file>