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WNIOSEK O WYDANIE ORZECZENIA LUB OPIN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ZEZ ZESPÓŁ ORZEKAJĄ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UBLICZNEJ PORADNI PSYCHOLOGICZNO-PEDAGOGICZNEJ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Andrychowie</w:t>
      </w:r>
    </w:p>
    <w:p>
      <w:pPr>
        <w:pStyle w:val="Normal"/>
        <w:ind w:left="36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..........................................................</w:t>
        <w:tab/>
        <w:tab/>
        <w:tab/>
        <w:t xml:space="preserve">        ………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mię/imiona i nazwisko dziecka  lub ucznia</w:t>
        <w:tab/>
        <w:tab/>
        <w:t xml:space="preserve">         Data i miejsce urodzenia dziecka lub ucz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..</w:t>
      </w:r>
    </w:p>
    <w:p>
      <w:pPr>
        <w:pStyle w:val="Normal"/>
        <w:tabs>
          <w:tab w:val="clear" w:pos="708"/>
          <w:tab w:val="left" w:pos="8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(numer PESEL dziecka lub  ucznia, </w:t>
      </w:r>
    </w:p>
    <w:p>
      <w:pPr>
        <w:pStyle w:val="Normal"/>
        <w:tabs>
          <w:tab w:val="clear" w:pos="708"/>
          <w:tab w:val="left" w:pos="8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 w przypadku braku numeru PESEL – serię i numer dokumentu potwierdzającego jego tożsamość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res zamieszkania dziecka lub ucznia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zwa i adres przedszkola, szkoły lub ośrodka, oznaczenie oddziału/klasy w szkole, do którego uczeń uczęszcza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wę zawodu-w przypadku ucznia szkoły prowadząca kształcenie zawodowe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5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iona i nazwiska rodziców/prawnych opiekunów dziecka lub ucz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res zamieszkania rodziców/prawnych opiekunów dziecka lub ucz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res do korespondencji  rodziców/prawnych opiekunów dziecka lub ucznia, jeżeli jest inny niż adres zamieszkani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8.Przyczyna i cel dla którego niezbędne jest  uzyskanie orzeczenia lub opinii: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Informacja o poprzednio wydanych dla dziecka lub ucznia orzeczeniach lub opiniach, jeżeli takie zostały wydane, wraz ze wskazaniem nazwy poradni, w której działał zespół, który wydał orzeczenie lub opinię a w przypadku opinii wydanych przez zespół opiniujący działający w niepublicznej poradni psychologiczno- pedagogicznej- nazwy niepublicznej poradni psychologiczno- pedagogicznej 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10.Informacje o stosowanych metodach komunikowania się- w przypadku gdy dziecko lub uczeń wymaga wspomagających lub alternatywnych metod komunikacji (AAC) lub nie posługuje się językiem polskim w stopniu komunikatywny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>Adres poczty elektronicznej i numer telefonu wnioskodawcy, jeżeli taki posi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</w:t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 xml:space="preserve">miejscowość, data </w:t>
        <w:tab/>
        <w:tab/>
        <w:tab/>
        <w:tab/>
        <w:tab/>
        <w:tab/>
        <w:tab/>
        <w:tab/>
        <w:t xml:space="preserve">  podpis wnioskod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 niżej podpisany,  oświadczam, ż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2. jestem rodzicem sprawującym władzę rodzicielską nad dzieckiem lub uczniem, prawnym opiekunem dziecka lub ucznia lub osobą (podmiotem) sprawującym pieczę zastępczą nad dzieckiem lub uczniem- jeżeli dot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 xml:space="preserve">miejscowość, data </w:t>
        <w:tab/>
        <w:tab/>
        <w:tab/>
        <w:tab/>
        <w:tab/>
        <w:tab/>
        <w:tab/>
        <w:tab/>
        <w:t xml:space="preserve">  podpis wnioskodaw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Wyrażam zgodę/nie wyrażam zgody* na odbiór dokumentów mojego dziecka przez ojca/matkę dziec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 xml:space="preserve">miejscowość, data </w:t>
        <w:tab/>
        <w:tab/>
        <w:tab/>
        <w:tab/>
        <w:tab/>
        <w:tab/>
        <w:tab/>
        <w:tab/>
        <w:t xml:space="preserve">  podpis wnioskodaw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dot"/>
        </w:tabs>
        <w:jc w:val="both"/>
        <w:rPr/>
      </w:pPr>
      <w:r>
        <w:rPr/>
        <w:t>14. wyrażam zgodę na przetwarzanie danych osobowych mojego dziecka zgodnie z rozporządzeniem Parlamentu Europejskiego i Rady  (UE) 2016/679 z dnia 27 kwietnia 2016r. w sprawie ochrony osób fizycznych w związku z przetwarzaniem danych osobowych i w sprawie swobodnego przepływu takich danych oraz uchylenia dyrektywy 95/46/WE</w:t>
      </w:r>
    </w:p>
    <w:p>
      <w:pPr>
        <w:pStyle w:val="Normal"/>
        <w:tabs>
          <w:tab w:val="clear" w:pos="708"/>
          <w:tab w:val="left" w:pos="10206" w:leader="dot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 xml:space="preserve">miejscowość, data </w:t>
        <w:tab/>
        <w:tab/>
        <w:tab/>
        <w:tab/>
        <w:tab/>
        <w:tab/>
        <w:tab/>
        <w:tab/>
        <w:t xml:space="preserve">  podpis wnioskod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15. wnioskuję i wyrażam zgodę/nie wnioskuję i nie wyrażam zgody* na udział w posiedzeniu zespołu, z głosem doradczym, nauczycieli, wychowawców grup wychowawczych i specjalistów, prowadzących zajęcia z dzieckiem lub uczniem w przedszkolu, szkole, ośrodku lub placówce; asystenta nauczyciela lub osoby niebędącej nauczycielem lub asystenta wychowawcy świetlicy, o których mowa w art. 15 ust 7 ustawy; pomocy nauczyciela; asystenta edukacji romskiej; wyznaczeni przez ich dyrektor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 xml:space="preserve">miejscowość, data </w:t>
        <w:tab/>
        <w:tab/>
        <w:tab/>
        <w:tab/>
        <w:tab/>
        <w:tab/>
        <w:tab/>
        <w:tab/>
        <w:t xml:space="preserve">  podpis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6.</w:t>
      </w:r>
      <w:r>
        <w:rPr/>
        <w:t xml:space="preserve"> wnioskuję i wyrażam zgodę/nie wnioskuję i nie wyrażam zgody* na udział w posiedzeniu zespołu, z głosem doradczym, inne osoby w szczególności psycholog, pedagog, logopeda, lekarz lub specjaliści inni niż wymienieni w § 4 ust. 2 pkt 2-5 rozporządzenia MEN z 2017r. poz 1743- skład zespołu orzek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 xml:space="preserve">miejscowość, data </w:t>
        <w:tab/>
        <w:tab/>
        <w:tab/>
        <w:tab/>
        <w:tab/>
        <w:tab/>
        <w:tab/>
        <w:tab/>
        <w:t xml:space="preserve"> 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wyrażam zgodę/ nie wyrażam zgody*  na doręczanie pism za pomocą środków komunika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 xml:space="preserve">miejscowość, data </w:t>
        <w:tab/>
        <w:tab/>
        <w:tab/>
        <w:tab/>
        <w:tab/>
        <w:tab/>
        <w:tab/>
        <w:tab/>
        <w:t xml:space="preserve">  podpis wnioskodawc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*niepotrzebne skreślić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1:00Z</dcterms:created>
  <dc:creator>.</dc:creator>
  <dc:description/>
  <dc:language>en-US</dc:language>
  <cp:lastModifiedBy>user</cp:lastModifiedBy>
  <cp:lastPrinted>2022-04-05T11:00:00Z</cp:lastPrinted>
  <dcterms:modified xsi:type="dcterms:W3CDTF">2022-04-05T09:01:00Z</dcterms:modified>
  <cp:revision>2</cp:revision>
  <dc:subject/>
  <dc:title>WNIOSEK O WYDANIE ORZECZENIA LUB OPINII</dc:title>
</cp:coreProperties>
</file>