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ab/>
        <w:tab/>
        <w:t>……………………………, dnia ………………..</w:t>
      </w:r>
    </w:p>
    <w:p>
      <w:pPr>
        <w:pStyle w:val="Normal"/>
        <w:rPr/>
      </w:pPr>
      <w:r>
        <w:rPr/>
        <w:t>Pieczęć placówki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ŚWIADCZENIE   LEKARSK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stanie zdrowia dla potrzeb zespołu orzekającego działającego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Publicznej Poradni Psychologiczno- Pedagogicznej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wiązku z ubieganiem się o opinię o wczesnym wspomaganiu rozwoju dzieck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zwisko i imię dziecka: ………………………………………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a i miejsce urodzenia …………………………….,PESEL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iejsce zamieszkania</w:t>
      </w:r>
      <w:r>
        <w:rPr>
          <w:sz w:val="24"/>
        </w:rPr>
        <w:t xml:space="preserve"> </w:t>
      </w: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Stwierdza się występowanie niepełnosprawności zgodnie z diagnostyką ICD-10 (diagnoza i symbol niepełnosprawności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chodzi potrzeba zorganizowania zajęć wczesnego wspomagania rozwoju dziecka. 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…………</w:t>
      </w:r>
      <w:r>
        <w:rPr>
          <w:sz w:val="24"/>
        </w:rPr>
        <w:t>..……………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ieczęć i podpis lekarz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34:00Z</dcterms:created>
  <dc:creator>.</dc:creator>
  <dc:description/>
  <dc:language>en-US</dc:language>
  <cp:lastModifiedBy>ila</cp:lastModifiedBy>
  <cp:lastPrinted>2019-04-16T11:31:00Z</cp:lastPrinted>
  <dcterms:modified xsi:type="dcterms:W3CDTF">2022-12-15T10:23:39Z</dcterms:modified>
  <cp:revision>3</cp:revision>
  <dc:subject/>
  <dc:title>Nr identyfikacyjny REG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4.2.7667</vt:lpwstr>
  </property>
</Properties>
</file>