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, dnia ………………..</w:t>
      </w:r>
    </w:p>
    <w:p>
      <w:pPr>
        <w:pStyle w:val="Normal"/>
        <w:rPr/>
      </w:pPr>
      <w:r>
        <w:rPr/>
        <w:t>Pieczęć placówki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  LEKAR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tanie zdrowia dla potrzeb zespołu orzekającego dział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ublicznej Poradni Psychologiczno- Pedagogiczn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pełnia się dla uczniów w stosunku do których prowadzone będzie postępowanie orzekające w sprawie*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ształcenia specjalnego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jęć rewalidacyjno- wychowawczych dla dzieci i młodzieży głęboko upośledzonych umysłow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azwisko i imię dziecka: …………………………………………………………………………………………</w:t>
      </w:r>
    </w:p>
    <w:p>
      <w:pPr>
        <w:pStyle w:val="Normal"/>
        <w:rPr/>
      </w:pPr>
      <w:r>
        <w:rPr/>
        <w:t>(pełnoletniego wnioskodawcy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Data i miejsce urodzenia …………………………….,PESEL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mieszkania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oroba główna i choroby współistniejące (ICD-10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cena wyniku leczenia i rokowania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eczęć i podpis lekarz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właściwe pod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stawa Prawna:</w:t>
      </w:r>
    </w:p>
    <w:p>
      <w:pPr>
        <w:pStyle w:val="Normal"/>
        <w:rPr/>
      </w:pPr>
      <w:r>
        <w:rPr>
          <w:sz w:val="22"/>
          <w:szCs w:val="22"/>
        </w:rPr>
        <w:t>Ustawa z dnia 14 grudnia 2016- Prawo Oświatowe (Dz. U z 2017r. poz 59 i 949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7:00Z</dcterms:created>
  <dc:creator>.</dc:creator>
  <dc:description/>
  <cp:keywords/>
  <dc:language>en-US</dc:language>
  <cp:lastModifiedBy>user</cp:lastModifiedBy>
  <cp:lastPrinted>2023-06-19T13:50:00Z</cp:lastPrinted>
  <dcterms:modified xsi:type="dcterms:W3CDTF">2023-06-19T11:57:00Z</dcterms:modified>
  <cp:revision>8</cp:revision>
  <dc:subject/>
  <dc:title>Nr identyfikacyjny REGON</dc:title>
</cp:coreProperties>
</file>