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pieczątka szkoł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nia nauczycieli i specjalistów prowadzących zajęcia z uczniem dotycząca sytuacji dydaktycznej i wychowawczej dziecka lub ucz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 xml:space="preserve">Rozporządzenie MEN 07.09.2017 r. w sprawie orzeczeń i opinii wydawanych przez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espoły orzekające działające w publicznych poradniach psychologiczno- pedagogicznych (Dz.U z 2023r. poz 2061)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uczni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………………………………………………………………………………………………………...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miejsce  urodzenia: ……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EL: …………………………………………………………………………………………………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zkoły:  …………………………………………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a: 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uczniu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Rozpoznane indywidualne potrzeby rozwojowe i  edukacyjne: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……………………………………………………………………………………...........................................................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............................................................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..……………………………………………………………………..………………………………………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możliwości psychofizycznych  i potencjału rozwojowego: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………………………………………………………………………………………...........................................................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............................................................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567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e uzdolnienia ucznia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udności występujące w funkcjonowaniu ucznia w szkole:                                                                                                                             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czniów/ dzieci objętych kształceniem specjalnym: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iepełnosprawnych, niedostosowanych społecznie lub zagrożonych niedostosowaniem społecznym- wielospecjalistyczną ocenę poziomu funkcjonowania dziecka lub ucznia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..………………………………………………………………………………………………………….……………………….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z niepełnosprawnością intelektualną w stopniu głębokim – okresową ocenę funkcjonowania dziecka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te dotąd działania mające na celu poprawę funkcjonowania ucznia w szkole(formy pomocy psychologiczno- pedagogicznej, czas w jakim udzielono pomocy)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kty, jakie przyniosły dotychczas stosowane formy pomocy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dotyczące dalszych działań mających na celu poprawę funkcjonowania ucznia w szkole: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</w:r>
    </w:p>
    <w:p>
      <w:pPr>
        <w:pStyle w:val="Akapitzlist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Akapitzlist"/>
        <w:spacing w:lineRule="auto" w:line="276" w:before="0" w:after="16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Podpis i pieczęć dyrektora szkoły</w:t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Data i podpis osoby sporządzającej opinii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8:00Z</dcterms:created>
  <dc:creator>User</dc:creator>
  <dc:description/>
  <cp:keywords/>
  <dc:language>en-US</dc:language>
  <cp:lastModifiedBy>user</cp:lastModifiedBy>
  <cp:lastPrinted>2025-03-17T09:27:00Z</cp:lastPrinted>
  <dcterms:modified xsi:type="dcterms:W3CDTF">2025-03-17T08:31:00Z</dcterms:modified>
  <cp:revision>11</cp:revision>
  <dc:subject/>
  <dc:title/>
</cp:coreProperties>
</file>