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ieczątka szkoł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nauczycieli i specjalistów prowadzących zajęcia z uczniem dotycząca sytuacji dydaktycznej i wychowawczej dziecka lub ucz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(Dz.U. 2017r., poz.1743 Rozporządzenie MEN 07.09.2017 r. w sprawie orzeczeń i opinii wydawanych prz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espoły orzekające działające w publicznych poradniach psychologiczno- pedagogicznych).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cz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………………..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e  urodzenia: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………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zkoły:  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uczniu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ozpoznane indywidualne potrzeby rozwojowe i  edukacyjne: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.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……………………………………………………………………..………………………………………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możliwości psychofizycznych  i potencjału rozwojowego: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.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e uzdolnienia ucznia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dności występujące w funkcjonowaniu ucznia w szkole:                                                                                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/ dzieci objętych kształceniem specjalnym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pełnosprawnych, niedostosowanych społecznie lub zagrożonych niedostosowaniem społecznym- wielospecjalistyczną ocenę poziomu funkcjonowania dziecka lub ucznia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 niepełnosprawnością intelektualną w stopniu głębokim – okresową ocenę funkcjonowania dziecka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te dotąd działania mające na celu poprawę funkcjonowania ucznia w szkole(formy pomocy psychologiczno- pedagogicznej, czas w jakim udzielono pomocy)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, jakie przyniosły dotychczas stosowane formy pomocy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dotyczące dalszych działań mających na celu poprawę funkcjonowania ucznia w szkole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Akapitzlist"/>
        <w:spacing w:lineRule="auto" w:line="27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odpis i pieczęć dyrektora szkoły</w:t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Data i podpis osoby sporządzającej opin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8:00Z</dcterms:created>
  <dc:creator>User</dc:creator>
  <dc:description/>
  <cp:keywords/>
  <dc:language>en-US</dc:language>
  <cp:lastModifiedBy>.</cp:lastModifiedBy>
  <cp:lastPrinted>2017-10-03T10:46:00Z</cp:lastPrinted>
  <dcterms:modified xsi:type="dcterms:W3CDTF">2017-10-26T09:13:00Z</dcterms:modified>
  <cp:revision>9</cp:revision>
  <dc:subject/>
  <dc:title/>
</cp:coreProperties>
</file>