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ieczęć placówki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ŚWIADCZENIE   LEKAR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wydania orzeczenia o potrzebie indywidualnego nauczani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ywidualnego obowiązkowego rocznego przygotowania przedszk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tanie zdrowia dziecka lub ucznia wydane przez lekarza specjalistę lub lekarza podstawowej opieki zdrowotnej na podstawie dokumentacji medycznej leczenia specjalistyczn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ziałającego na podstawie  rozporządzenia MEN z dnia 07 września 2017r. w sprawie orzeczeń i opinii wydawanych przez zespoły orzekające działające w publicznych poradniach  psychologiczno-pedagogicznych (Dz.U.  z 2017r. poz. 1743) 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isko i imię: ……………………………., data urodzenia ……………………,PESEL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mieszkania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Rozpoznanie choroby  zgodnie z klasyfikacją ICD lub innego problemu zdrowotnego oraz wynikające z nich ograniczenia w funkcjonowaniu dziecka lub ucznia.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pis przebiegu choroby i dotychczasowego le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Ocena wyniku leczenia i ro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Wynikające z choroby lub procesu terapeutycznego ograniczenia w funkcjonowaniu dziecka lub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Stwierdzenie uogólniające czy stan zdrowia ucznia (proszę właściwe podkreślić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uniemożli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znacznie utrudnia uczęszczanie do szkoły lub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Okres, w którym stan zdrowia dziecka uniemożliwia lub znacznie utrudnia uczęszczanie do przedszkola lub szkoły (nie krótszy niż 30 dn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ab/>
        <w:tab/>
        <w:t>…………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  <w:tab/>
        <w:tab/>
        <w:tab/>
        <w:tab/>
        <w:tab/>
        <w:tab/>
        <w:tab/>
        <w:tab/>
        <w:t xml:space="preserve">pieczęć i podpis lekarza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ęść dotycząca ucznia szkoły prowadzącej kształcenie zawodow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(wydaje lekarz medycyny pracy)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ieczęć placówki medy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LEKAR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możliwości dalszego kształcenia w zawodz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4"/>
        </w:rPr>
        <w:t>N</w:t>
      </w:r>
      <w:r>
        <w:rPr>
          <w:i/>
        </w:rPr>
        <w:t>a podstawie  rozporządzenia MEN z dnia 07 września 2017r. w sprawie orzeczeń i opinii wydawanych przez zespoły orzekające działające w publicznych poradniach  psychologiczno-pedagogicznych (Dz.U.  z 2017r. poz. 1743)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zwisko i imię: ……………………………., data urodzenia ……………………,PESEL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ejsce zamieszkania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k przeciwwskazań zdrowotnych do dalszej realizacji praktycznej nauki zawod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tnieje przeciwwskazania zdrowotne do dalszej realizacji praktycznej nauki zawodu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brane podkreślić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warunków realizacji praktycznej nauki zawod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ab/>
        <w:tab/>
        <w:t>…………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  <w:tab/>
        <w:tab/>
        <w:tab/>
        <w:tab/>
        <w:tab/>
        <w:tab/>
        <w:tab/>
        <w:tab/>
        <w:t xml:space="preserve">pieczęć i podpis lekarza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6:00Z</dcterms:created>
  <dc:creator>.</dc:creator>
  <dc:description/>
  <cp:keywords/>
  <dc:language>en-US</dc:language>
  <cp:lastModifiedBy>.</cp:lastModifiedBy>
  <cp:lastPrinted>2017-10-02T11:25:00Z</cp:lastPrinted>
  <dcterms:modified xsi:type="dcterms:W3CDTF">2017-10-02T09:26:00Z</dcterms:modified>
  <cp:revision>2</cp:revision>
  <dc:subject/>
  <dc:title>Nr identyfikacyjny REGON</dc:title>
</cp:coreProperties>
</file>