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ieczątka placówki służby zdrowi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lub lekarza pracującego indywidualni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r identyfikacyjny RE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ŚWIADCZENIE LEKARSK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o stanie zdrowia dziecka/ucznia dla potrzeb poradni psychologiczno-pedagogicznej</w:t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 xml:space="preserve">działającej na podstawie rozporządzenia MEN z dnia 1 lutego 2013 r. w sprawie szczegółowych zasad działania publicznych poradni psychologiczno – pedagogicznych, w tym publicznych poradni specjalistycznych ( Dz.U.2013/199 ), rozporządzenia MEN z dnia 25.08.2017r. zmieniające rozporządzenie w sprawie szczegółowych zasad działania publicznych poradni psychologiczno – pedagogicznych, w tym publicznych poradni specjalistycznych (Dz.U. 2017 poz.1647), Rozporządzenia MEN  z dn. 09.08.2017 r. w sprawie pomocy psychologiczno-pedagogicznej (Dz.U. 2017, poz.1591),   zmieniające rozporządzenie MEN  z dn. 31.08.2017r. w sprawie zasad udzielania i organizacji pomocy psychologiczno-pedagogicznej w publicznych przedszkolach, szkołach i placówkach(Dz.U. 2017, poz.1643),   </w:t>
      </w:r>
    </w:p>
    <w:p>
      <w:pPr>
        <w:pStyle w:val="NormalnyWeb"/>
        <w:spacing w:before="280" w:after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dotyczy wydania opinii o potrzebie pomocy psychologiczno-pedagogicznej </w:t>
        <w:br/>
        <w:t>w szkole/przedszkolu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mię i nazwisko: ………………………………………................................ ur. …..................................</w:t>
      </w:r>
    </w:p>
    <w:tbl>
      <w:tblPr>
        <w:tblW w:w="51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1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727"/>
      </w:tblGrid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ESEL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zamieszkania 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znanie choroby (ICD-10)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pływ przebiegu choroby na funkcjonowanie ucznia w szkole/przedszkolu </w:t>
        <w:br/>
        <w:t>oraz ograniczenia w zakresie możliwości udziału ucznia w zajęciach edukacyjnych wspólnie z oddziałem szkolnym/przedszkolnym)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ieczęć i podpis lek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8:00Z</dcterms:created>
  <dc:creator>Poradnia</dc:creator>
  <dc:description/>
  <cp:keywords/>
  <dc:language>en-US</dc:language>
  <cp:lastModifiedBy>.</cp:lastModifiedBy>
  <cp:lastPrinted>2019-05-07T11:01:00Z</cp:lastPrinted>
  <dcterms:modified xsi:type="dcterms:W3CDTF">2019-05-07T09:02:00Z</dcterms:modified>
  <cp:revision>4</cp:revision>
  <dc:subject/>
  <dc:title>Pieczątka placówki służby zdrowia</dc:title>
</cp:coreProperties>
</file>