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okulistyczne do celów oświatowych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ziecka- imię i nazwisko 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>PESEL</w:t>
        <w:tab/>
        <w:tab/>
        <w:tab/>
        <w:tab/>
        <w:tab/>
      </w:r>
    </w:p>
    <w:p>
      <w:pPr>
        <w:pStyle w:val="Akapitzlis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ony/a od 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( ICD-10, rozpoznanie) 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rość wzroku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ali (z korektą i bez)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 bliży (z korektą i bez) 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askopia 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eopsja (widzenie głębi) 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 widzenia (w pewnych określonych przypadkach) 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wady i utrudnienia 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deficytów na techniki szkolne ( na pisanie i czytanie) 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 dnia ………………………….</w:t>
        <w:tab/>
        <w:tab/>
        <w:tab/>
        <w:tab/>
        <w:t>…………………………..</w:t>
        <w:tab/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Podpis i pieczę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6:00Z</dcterms:created>
  <dc:creator>.</dc:creator>
  <dc:description/>
  <cp:keywords/>
  <dc:language>en-US</dc:language>
  <cp:lastModifiedBy>.</cp:lastModifiedBy>
  <cp:lastPrinted>2019-05-07T11:02:00Z</cp:lastPrinted>
  <dcterms:modified xsi:type="dcterms:W3CDTF">2019-05-07T09:02:00Z</dcterms:modified>
  <cp:revision>5</cp:revision>
  <dc:subject/>
  <dc:title/>
</cp:coreProperties>
</file>